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д. Алешин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01.2018 г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03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 утверждении Положени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 и  осуществлен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го воинского учета  на территор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Алешин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Конституцией  Российской Федерации, федеральными  законами от 31 мая 199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61-Ф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Об обороне», от 26 февраля 1997 года №31 –ФЗ   «О мобилизационной подготовке и мобилизации в Российской Федерации», от 28 марта 199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-Ф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О воинской обязанности и военной службе»,  от 6 октября 2003 года №131 –ФЗ « Об общих принципах 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станов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авительства  РФ № 719 от 27 ноября 2006 года  «Об утверждении Положения о воинском уч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посе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лешино  администрация сельского поселения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 об организации     и осуществлении  первичного  воинского учета,  на территории сельского поселения Алешино. 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должностную инструкцию  специалиста  по  военно-учетной  работе администрации сельского поселения Алешино.    (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работы ВУС на 2018 год (Приложение 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рафик проведения проверок (Приложение 4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над исполнением постановления оставляю за собой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                                      В.А.Крички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от  12.01.2018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УТВЕРЖДАЮ»</w:t>
      </w:r>
    </w:p>
    <w:p>
      <w:pPr>
        <w:pStyle w:val="Normal"/>
        <w:autoSpaceDE w:val="false"/>
        <w:spacing w:lineRule="auto" w:line="252" w:before="0" w:after="0"/>
        <w:ind w:left="4960" w:hanging="10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лава сельского поселения Алешино</w:t>
      </w:r>
    </w:p>
    <w:p>
      <w:pPr>
        <w:pStyle w:val="Normal"/>
        <w:autoSpaceDE w:val="false"/>
        <w:spacing w:lineRule="auto" w:line="252" w:before="0" w:after="0"/>
        <w:ind w:left="49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Крич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 военно-учетном  столе    администрации сельского поселения АлешиноРамешковского муниципального района Тверской обла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6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  Военно-учетный  стол (далее ВУС)  является  структурным подразделением  администрации   сельского поселения Алешино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 ВУС 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 «Инструкцией по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Тверской области, Уставом муниципального образования  сельское поселение Алешино иными нормативными правовыми актами  сельского посел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3. Положение  о ВУС   утверждается главой сельского поселения Алешино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260" w:after="0"/>
        <w:ind w:left="3600" w:hanging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 ОСНОВНЫЕ ЗАДАЧИ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 Основными задачами  ВУС  являются:</w:t>
      </w:r>
    </w:p>
    <w:p>
      <w:pPr>
        <w:pStyle w:val="Normal"/>
        <w:autoSpaceDE w:val="false"/>
        <w:spacing w:lineRule="auto" w:line="252" w:before="0" w:after="0"/>
        <w:ind w:firstLine="7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 w:before="0" w:after="0"/>
        <w:ind w:firstLine="7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III.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ельского поселения Алешино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 Выявлять совместно с органами внутренних дел и Миграционного пункта  ( Место дислокации  пгт Рамешки) ОВД МО МВД России «Бежецкий» граждан, постоянно или временно проживающих на территории, на которой осуществляет свою деятельность администрация сельского поселения Алешино, обязанных состоять на воинском учете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4. Вести учет организаций, находящихся на территории, на которой осуществляет свою деятельность администрация сельского поселения Алешино, и контролировать ведение в них воинского учета. 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 Сверять не реже одного раза в год документы первичного воинского учета с документами воинского учета  военного комиссари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тихинского и Рамешковского районов Тверской обла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организаций, а также с карточками регистрации или похозяйственными книгами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 По указанию военного комиссариат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тихинского и Рамешковского районов Тверской обла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повещать граждан о вызовах в  военный  комиссариа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тихинского и Рамешковского районов Тверской обла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 комиссари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тихинского и Рамешковского районов Тверской обла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8.Ежегодно представлять в    военный  комиссариа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тихинского и Рамешковского районов Тверской обла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             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IV. ПРАВА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1. Для плановой и целенаправленной работы ВУС  имеет прав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 ВУС    задач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здавать информационные базы данныхпо вопросам  отнесенным к  компетенции ВУС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отнесенным к  компетенции ВУС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одить внутренние совещания по вопросам отнесенным к  компетенции ВУ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V. РУК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. Возглавляет ВУС  начальник военно-учетного стола органа  местного самоуправления. Начальник ВУС назначается  на должность и освобождается от должности  главой сельского поселени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2. Начальник ВУС   находится в непосредственном подчинении главы  сельского поселения;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 В случае отсутствия  начальника ВУС на рабочем месте  по уважительным причинам (отпуск, временная нетрудоспособность, командировка) его замещает специалист  администрации сельского поселения Алешино.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 от  12.01.2018 года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90"/>
      </w:tblGrid>
      <w:tr>
        <w:trPr>
          <w:trHeight w:val="1733" w:hRule="atLeast"/>
        </w:trPr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ый комиссар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ксатихинского  и Рамеш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ов 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А.В. Прокоф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____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В.А.Кричк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янва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 В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 ВУС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 Алеш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  военного комиссариата Максатихинского и Рамешковского районов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совместно с органами  полиции и территориальным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играционного пункта  ( Место дислокации  пгт Рамешки) ОВД МО МВД России «Бежец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и хранить документы первичного воинского учета в порядке и по формам, определенным методическими рекомендациями Начальника Генерального  штаба ВС РФ  от 11.07.2017 года по осуществлению первичного воинского учета в органах местного самоуправления, указаниями военного комиссариата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 военный  комиссариат  Максатихинского и Рамешковского районов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документы первичного воинского учета с документами воинского учета организаций, а также с карточками регистрации или похозяйственными кн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документы первичного воинского учета с документами воинского учета   военного комиссариата Максатихинского и Рамешковского районов Тверской облас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в   военный комиссариат Максатихинского и Рамешковского районов Тверской области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воевременное оповещение граждан о вызовах (повестках)   военного комиссариата Максатихинского и Рамешковского районов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в   военный комиссариат Максатихинского и Рамешковского районов Тверской области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в военный комиссариат Максатихинского и Рамешковского районов Тверской области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прием граждан по вопросам воин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ВУС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0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от  12.01.2018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                                                                                          УТВЕРЖДАЮ:                                                   </w:t>
        <w:tab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комиссар   Максатихинского                                         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мешковского районов Тверской области                     Алешино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А.В.Прокофьев                              _______________   В.А.Кри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2018 года                                           «__»____________ 2018 год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 xml:space="preserve">П Л А 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 по осуществлению первичного  воинского уче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2018 году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24"/>
        <w:gridCol w:w="1842"/>
        <w:gridCol w:w="1439"/>
        <w:gridCol w:w="1295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 граждан  на первичный  воинский  у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 у  граждан,   пребывающих в запасе  наличия  документов воинского учета и заполнение  документов первичного  воинского у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и регист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тие   с первичного  воинского учета     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в военный комиссариат  о гражданах ,убывших на новое  место   жительства за пределы сельского поселения     без снятия с воинского у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хнедельны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1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оенных билетов (справок взамен военных билетов, временных удостоверений, выданных взамен  военных билетов) военнообязанных , удостоверений граждан, подлежащих призыву на военную службу, документов первичного воинского учета, а  паспортов граждан Российской Федерации с  отметками об отношении граждан  к воинской обязанности в военный  комиссариат муниципального  образования ( муниципальных образований) для оформления постановки на воинский учет  или  снятия граждан с воинского  учет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хнедельны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документы первичного  воинского учета  сведений о гражд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 в военный комиссариат муниципального  образования тетрадей  по обмену  информацией и именных списков 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хнед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вместно  с органами внутренних дел  граждан, проживающих или  пребывающих (на срок более трех месяцев)  на территории  сельского поселения Алешино и подлежащих постановке  на  воинский уч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в военный комиссариат  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хнед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 учета организаций  расположенных на территории сельского  поселения Алеш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ка  документов первичного  воинского учета   с  документами  воинского учета организаций, а также с карточками регистрации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графику свер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воинского учета организаций, находящихся на территории  сельского поселения Алеши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графику провер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первичного воинского  учета в организациях , находящихся  на   территории  сельского поселения Алеш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графику сверок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го комиссари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должностным лицам  организаций и гражданам их обязанностей по воинскому учету, мобилизационной подготовке  и мобилизации,  установленные законодательством Российской Федерации, осуществление  контроля их исполнения, а также информирование  об ответственности за неисполнение  указанных обяза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ещении гражданами ВУС, сверках и проверках организа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(замена) документов первичного воинского уче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картотеки с документами первичного воинского 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е из картотеки документов первичного  воинского учета на граждан подлежащих снятию ( исключению) с воинского учета по различным причи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документов  первичного  воинского учета граждан, снятых с воин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верки с  В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военный комиссариат Максатихинского и Рамешковского  районов Тверской области  отчета о состоянии воинского у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до 1 феврал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от 12.01.2018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68"/>
      </w:tblGrid>
      <w:tr>
        <w:trPr>
          <w:trHeight w:val="1475" w:hRule="atLeast"/>
        </w:trPr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ый комиссар ВК Максатихинского и Рамешковского районов Тве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А.В.Проко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 » _________________     2018г.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 АлешиноРамешковского района                                                       _________________________В.А.Кри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____2018 г.</w:t>
            </w:r>
          </w:p>
        </w:tc>
      </w:tr>
    </w:tbl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14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14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14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14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14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ПЛАН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роверок  и сверки осуществления первичного воинского учета в  организациях, расположенных на территории  сельского поселения Алешино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 год.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067"/>
        <w:gridCol w:w="1419"/>
        <w:gridCol w:w="1478"/>
        <w:gridCol w:w="1384"/>
        <w:gridCol w:w="1165"/>
        <w:gridCol w:w="1384"/>
      </w:tblGrid>
      <w:tr>
        <w:trPr>
          <w:trHeight w:val="8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ыду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ind w:left="-426" w:hanging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 выполнени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верки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«Але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»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бщено в Рамешковское РОО исх.№ 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Х «Пешин и К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5.04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«Мир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Х «Алиев Г.А.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8.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Пешин А.А.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7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ветственный за воинский учет 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Петрова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1:00Z</dcterms:created>
  <dc:creator>User</dc:creator>
  <dc:description/>
  <dc:language>en-US</dc:language>
  <cp:lastModifiedBy>Home</cp:lastModifiedBy>
  <dcterms:modified xsi:type="dcterms:W3CDTF">2018-12-23T18:01:00Z</dcterms:modified>
  <cp:revision>2</cp:revision>
  <dc:subject/>
  <dc:title/>
</cp:coreProperties>
</file>